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седания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обеспечения пожарной безопасности города Обнинска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widowControl w:val="false"/>
        <w:ind w:firstLine="609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.03.2021</w:t>
      </w:r>
    </w:p>
    <w:p>
      <w:pPr>
        <w:pStyle w:val="Normal"/>
        <w:widowControl w:val="false"/>
        <w:ind w:firstLine="6096"/>
        <w:jc w:val="both"/>
        <w:rPr/>
      </w:pPr>
      <w:r>
        <w:rPr>
          <w:b/>
          <w:sz w:val="23"/>
          <w:szCs w:val="23"/>
        </w:rPr>
        <w:t>11 час. 00 мин. –</w:t>
      </w:r>
    </w:p>
    <w:p>
      <w:pPr>
        <w:pStyle w:val="Normal"/>
        <w:widowControl w:val="false"/>
        <w:ind w:firstLine="6096"/>
        <w:jc w:val="both"/>
        <w:rPr>
          <w:sz w:val="23"/>
          <w:szCs w:val="23"/>
        </w:rPr>
      </w:pPr>
      <w:r>
        <w:rPr>
          <w:b/>
          <w:sz w:val="23"/>
          <w:szCs w:val="23"/>
        </w:rPr>
        <w:t>каб. 401 здания Администрации города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ушали 1: О безаварийном пропуске паводковых вод в период весеннего половодья 2021 года и безопасности гидротехнического сооружения (ГТС плотины на р. Протва АО «ГНЦ РФ-ФЭИ им. А.И. Лейпунского»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sz w:val="23"/>
          <w:szCs w:val="23"/>
        </w:rPr>
        <w:t>Докладчики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3"/>
          <w:szCs w:val="23"/>
        </w:rPr>
        <w:t>Смородинов С.В. - главный энергетик АО «ГНЦ РФ - ФЭИ им. А.И. Лейпунского»;</w:t>
      </w:r>
    </w:p>
    <w:p>
      <w:pPr>
        <w:pStyle w:val="Normal"/>
        <w:widowControl w:val="false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Суханов И.А. – начальник диспетчерской службы филиала «Калугаэнерго» ПАО «МРСК Центра и Приволжья»;</w:t>
      </w:r>
    </w:p>
    <w:p>
      <w:pPr>
        <w:pStyle w:val="Normal"/>
        <w:widowControl w:val="false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Чернушенко А.О. – главный энергетик АО «Обнинскоргсинтез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Краско С.П. - начальник МКУ «Управление по делам ГОЧС города Обнинска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/>
      </w:pPr>
      <w:r>
        <w:rPr>
          <w:b/>
          <w:sz w:val="23"/>
          <w:szCs w:val="23"/>
        </w:rPr>
        <w:t>Реши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1. АО «ГНЦ РФ-ФЭИ» (Тузов А.А.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овать контроль над уровнем воды в районе плотины на р. Протва, открытие шандор плотины согласовывать с заместителем председателя КЧС и ОПБ г. Обнин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извести контрольные опробования подъемных механизмов и запорной арматуры ГТ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Срок: апрель 2021 год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2.</w:t>
      </w:r>
      <w:r>
        <w:rPr>
          <w:bCs/>
          <w:sz w:val="23"/>
          <w:szCs w:val="23"/>
        </w:rPr>
        <w:t xml:space="preserve"> Филиалу «Калугаэнерго» ПАО «МРСК Центра и Приволжья» (Федоров Д.Г.),                                       АО «Обнинскоргсинтез» (Ивашкин С.С.):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для обеспечения недопущения подтопления подстанции «Окружная» организовать прочистку каналов отвода воды (водоотводных каналов) от подстанции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увеличении уровня воды организовать откачку паводковых вод с привлечением необходимого оборуд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Срок: март - апрель 2021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МКУ «Управление по делам ГОЧС города Обнинска» (Краско С.П.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точнить план действий по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3"/>
          <w:szCs w:val="23"/>
        </w:rPr>
        <w:t>при подъеме уровня воды в р. Протва производить оповещение СН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Срок: март - апрель 2021 года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ушали 2: О подготовке к летнему пожароопасному периоду 2021 года в городе и на объектах экономики с учетом подведенных итогов пожароопасного периода 2020 год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  <w:sz w:val="23"/>
          <w:szCs w:val="23"/>
        </w:rPr>
        <w:t>Докладчик: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/>
      </w:pPr>
      <w:r>
        <w:rPr>
          <w:sz w:val="23"/>
          <w:szCs w:val="23"/>
        </w:rPr>
        <w:t>начальник ПСЧ-60 3 ПСО ФПС ГПС ГУ МЧС России по Калужской области - Абрамов Дмитрий Анатольевич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Subtitle"/>
        <w:widowControl w:val="false"/>
        <w:tabs>
          <w:tab w:val="clear" w:pos="708"/>
          <w:tab w:val="left" w:pos="709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В целях недопущения роста количества пожаров и гибели на них людей, комиссия решила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sz w:val="23"/>
          <w:szCs w:val="23"/>
        </w:rPr>
        <w:t>1. Подготовить проект постановления Администрации города «О мерах пожарной безопасности в весенне-летний период 2021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Ответственный: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sz w:val="23"/>
          <w:szCs w:val="23"/>
        </w:rPr>
        <w:t>Срок: до 01 мая 2021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 xml:space="preserve">2. Информировать население через СМИ по предупреждению пожаров, палов сухой растительности, а также по обучению населения правилам пожарной безопасности. Обеспечить своевременное доведение до населения информации о пожарной обстановке в городе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ые: Комитет по взаимодействию со СМИ (Ильницкий А.А.), МКУ «Управление по делам ГОЧС города Обнинска» (Краско С.П.).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Срок: постоянно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Провести совещание с представителями ТОС по обеспечению пожарной безопасности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ые: Управление делами Администрации города (Степанов С.А.), ОНД и ПР города Обнинска УНД и ПР ГУ МЧС России по Калужской области (Михалев А.Н.)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Срок: до 01 мая 2021 год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4. Организовать проведение мероприятий со студентами по отработке практических тренировок по пожарной безопасности в форме квес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Ответственные: Отдел по делам молодежи Администрации города (Казаков Д.А.), ОМЦ (Чурин С.В.), 3 ПСО ФПС ГПС ГУ МЧС России по Калужской области (Дьяченко), ОНД и ПР города Обнинска УНД и ПР ГУ МЧС России по Калужской области (Михалев А.Н.)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Срок: в течении пожароопасного периода 2021 года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Слушали 3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 итогах подготовки населения города по гражданской обороне, защите от чрезвычайных ситуаций природного и техногенного характера в 2020 году и задачах на 2021 год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3"/>
          <w:szCs w:val="23"/>
        </w:rPr>
        <w:t>Докладчик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раско С.П. - начальник МКУ «Управление по делам ГОЧС города Обнинска»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Style21"/>
        <w:widowControl w:val="false"/>
        <w:spacing w:before="0" w:after="0"/>
        <w:ind w:left="0" w:firstLine="567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1. Состояние работы по подготовке населения города по гражданской обороне, способам защиты от чрезвычайных ситуаций, обеспечения пожарной безопасности и безопасности людей на водных объектах в 2020 году признать «удовлетворительно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МКУ «Управление по делам ГОЧС города Обнинска» (Краско С.П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2.1 Осуществлять курсовое обучение соответствующих групп населения в области ГОЧС в соответствии с Примерными программами курсового обучения в области ГО и защиты от 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Срок: в течение г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3"/>
          <w:szCs w:val="23"/>
        </w:rPr>
        <w:t>2.2 Продолжить подготовку неработающего населения в области гражданской обороны, способам защиты от чрезвычайных ситуаций, обеспечения пожарной безопасности и безопасности на водных объек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Срок: постоянно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Слушали 4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 обеспечении Обнинского городского звена ТП РСЧС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к оперативному реагированию на возможные чрезвычайные ситуации и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3"/>
          <w:szCs w:val="23"/>
        </w:rPr>
        <w:t>Докладчик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>заместитель начальника полиции (по охране общественного порядка) ОМВД России по городу Обнинску - Микуленя Светлана Николаевна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3"/>
          <w:szCs w:val="23"/>
        </w:rPr>
        <w:t>начальник ПСЧ-60 3 ПСО ФПС ГПС ГУ МЧС России по Калужской области - Абрамов Дмитрий Анатольевич.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бнинскому городскому звену ТП РСЧС </w:t>
      </w:r>
      <w:r>
        <w:rPr>
          <w:rStyle w:val="Style16"/>
          <w:color w:val="000000"/>
          <w:sz w:val="23"/>
          <w:szCs w:val="23"/>
        </w:rPr>
        <w:t xml:space="preserve">в целях повышения уровня готовности к оперативному реагированию </w:t>
      </w:r>
      <w:r>
        <w:rPr>
          <w:bCs/>
          <w:sz w:val="23"/>
          <w:szCs w:val="23"/>
        </w:rPr>
        <w:t>территориальной подсистемы единой государственной системы предупреждения и ликвидации чрезвычайных ситуаций Калужской области</w:t>
      </w:r>
      <w:r>
        <w:rPr>
          <w:rStyle w:val="Style16"/>
          <w:color w:val="000000"/>
          <w:sz w:val="23"/>
          <w:szCs w:val="23"/>
        </w:rPr>
        <w:t xml:space="preserve"> на возможные чрезвычайные ситуации и происшествия, связанные </w:t>
      </w:r>
      <w:r>
        <w:rPr>
          <w:sz w:val="23"/>
          <w:szCs w:val="23"/>
        </w:rPr>
        <w:t>с обеспечением безопасности проведения массовых мероприятий, нарушением общественного порядка и предотвращения возможных террористических актов в период апрель-май 2021 года во взаимодействии с руководителями организаций жилищно-коммунального комплекса и с энергоснабжающими организациями города обеспечить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3"/>
          <w:szCs w:val="23"/>
        </w:rPr>
        <w:t>готовность органов управления (ЕДДС), сил и средств к действиям пр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567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готовность системы оповещения по гарантированному оповещению всего населения города об угрозе и возникновении чрезвычайных ситуаций.</w:t>
      </w:r>
    </w:p>
    <w:p>
      <w:pPr>
        <w:pStyle w:val="31"/>
        <w:widowControl w:val="false"/>
        <w:spacing w:before="0" w:after="0"/>
        <w:jc w:val="both"/>
        <w:rPr>
          <w:spacing w:val="0"/>
          <w:sz w:val="23"/>
          <w:szCs w:val="23"/>
          <w:u w:val="single"/>
        </w:rPr>
      </w:pPr>
      <w:r>
        <w:rPr>
          <w:spacing w:val="0"/>
          <w:sz w:val="23"/>
          <w:szCs w:val="23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тветственным за выполнение решений КЧС и ОПБ города информацию о проделанной работе представить в секретариат КЧС и ОПБ в установленные решениями сроки (факс 484-396-30-15).</w:t>
      </w:r>
    </w:p>
    <w:p>
      <w:pPr>
        <w:pStyle w:val="31"/>
        <w:spacing w:before="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31"/>
        <w:spacing w:before="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31"/>
        <w:spacing w:before="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31"/>
        <w:spacing w:before="0" w:after="0"/>
        <w:rPr>
          <w:sz w:val="23"/>
          <w:szCs w:val="23"/>
        </w:rPr>
      </w:pPr>
      <w:r>
        <w:rPr>
          <w:sz w:val="23"/>
          <w:szCs w:val="23"/>
        </w:rPr>
        <w:t>Глава Администрации города -</w:t>
      </w:r>
    </w:p>
    <w:p>
      <w:pPr>
        <w:pStyle w:val="31"/>
        <w:spacing w:before="0" w:after="0"/>
        <w:rPr>
          <w:sz w:val="23"/>
          <w:szCs w:val="23"/>
        </w:rPr>
      </w:pPr>
      <w:r>
        <w:rPr>
          <w:sz w:val="23"/>
          <w:szCs w:val="23"/>
        </w:rPr>
        <w:t>председатель КЧС и ОПБ города Обнинска</w:t>
        <w:tab/>
        <w:tab/>
        <w:tab/>
        <w:tab/>
        <w:tab/>
        <w:tab/>
        <w:t xml:space="preserve">     Т.Н. Леонова</w:t>
      </w:r>
    </w:p>
    <w:p>
      <w:pPr>
        <w:pStyle w:val="31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before="0" w:after="0"/>
        <w:rPr/>
      </w:pPr>
      <w:r>
        <w:rPr>
          <w:sz w:val="23"/>
          <w:szCs w:val="23"/>
        </w:rPr>
        <w:t>Секретарь КЧС и ОПБ города Обнинска</w:t>
        <w:tab/>
        <w:tab/>
        <w:tab/>
        <w:tab/>
        <w:tab/>
        <w:tab/>
        <w:t xml:space="preserve">                   А.С. Юд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Style18">
    <w:name w:val="Основной текст с отступом Знак"/>
    <w:qFormat/>
    <w:rPr>
      <w:rFonts w:eastAsia="MS Mincho;MS Gothic"/>
      <w:sz w:val="24"/>
      <w:szCs w:val="24"/>
      <w:lang w:eastAsia="ja-JP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4">
    <w:name w:val="Основной текст (4)_"/>
    <w:qFormat/>
    <w:rPr>
      <w:b/>
      <w:bCs/>
      <w:spacing w:val="3"/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pacing w:val="5"/>
      <w:sz w:val="16"/>
      <w:szCs w:val="16"/>
      <w:shd w:fill="FFFFFF" w:val="clear"/>
    </w:rPr>
  </w:style>
  <w:style w:type="character" w:styleId="411pt">
    <w:name w:val="Основной текст (4) + 11 pt;Не полужирный"/>
    <w:qFormat/>
    <w:rPr>
      <w:b/>
      <w:b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eastAsia="MS Mincho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pacing w:val="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spacing w:val="3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5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Отдел защиты</dc:creator>
  <dc:description/>
  <dc:language>en-US</dc:language>
  <cp:lastModifiedBy>User-PC</cp:lastModifiedBy>
  <cp:lastPrinted>2019-02-21T12:06:00Z</cp:lastPrinted>
  <dcterms:modified xsi:type="dcterms:W3CDTF">2021-03-23T07:42:00Z</dcterms:modified>
  <cp:revision>2</cp:revision>
  <dc:subject/>
  <dc:title>Протокол № 5</dc:title>
</cp:coreProperties>
</file>